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ETEIKUMA ANKETA APBALVOJUMA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MALTAS GODA PILSONIS” PIEŠĶIRŠANAI 2025. GADĀ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31"/>
        <w:gridCol w:w="502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INFORMĀCIJA PAR KANDIDĀTU 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INĀCIJA, KURĀ PERSONA TIEK IZVIRZĪTA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b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PERSONAS VĀRDS, UZVĀRD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PERSONAS DZĪVESVIET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S IEŅEMAMAIS AMATS VAI NODARBOŠANĀ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b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ADRESE, KONTAKTTĀLRUNIS, E-PASTS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1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PERSONAS RAKSTUROJUMS UN PAMATOJUMS APBALVOŠANAI AR ATZINĪBAS RAKSTU (LĪDZ 2000 ZĪMĒM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INFORMĀCIJA PAR PIETEICĒJU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FIZISKAI PERSON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VĀRDS, UZVĀRD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JURIDISKAI PERSON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JURIDISKĀ ADRES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KONTAKTPERSON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KONTAKTTĀLRUNIS, E-PASTA ADRESE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en-GB" w:eastAsia="ru-RU"/>
              </w:rPr>
            </w:pPr>
            <w:r>
              <w:rPr>
                <w:b/>
                <w:sz w:val="18"/>
                <w:szCs w:val="24"/>
                <w:lang w:val="en-GB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Cs w:val="24"/>
          <w:lang w:eastAsia="lv-LV"/>
        </w:rPr>
      </w:pPr>
      <w:r>
        <w:rPr>
          <w:rFonts w:cs="Tms Rmn;Times New Roman" w:ascii="Tms Rmn;Times New Roman" w:hAnsi="Tms Rmn;Times New Roman"/>
          <w:color w:val="000000"/>
          <w:szCs w:val="24"/>
          <w:lang w:eastAsia="lv-LV"/>
        </w:rPr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Cs w:val="24"/>
          <w:lang w:eastAsia="lv-LV"/>
        </w:rPr>
      </w:pPr>
      <w:r>
        <w:rPr>
          <w:rFonts w:cs="Tms Rmn;Times New Roman" w:ascii="Tms Rmn;Times New Roman" w:hAnsi="Tms Rmn;Times New Roman"/>
          <w:color w:val="000000"/>
          <w:szCs w:val="24"/>
          <w:lang w:eastAsia="lv-LV"/>
        </w:rPr>
      </w:r>
    </w:p>
    <w:sectPr>
      <w:type w:val="nextPage"/>
      <w:pgSz w:w="11906" w:h="16838"/>
      <w:pgMar w:left="179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6:00Z</dcterms:created>
  <dc:creator>Madara Laksa</dc:creator>
  <dc:description/>
  <cp:keywords/>
  <dc:language>en-US</dc:language>
  <cp:lastModifiedBy>Darbinieks</cp:lastModifiedBy>
  <dcterms:modified xsi:type="dcterms:W3CDTF">2025-09-22T10:58:00Z</dcterms:modified>
  <cp:revision>3</cp:revision>
  <dc:subject/>
  <dc:title/>
</cp:coreProperties>
</file>